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ргкомитет республиканского конкурса – акции</w:t>
      </w:r>
    </w:p>
    <w:p>
      <w:pPr>
        <w:pStyle w:val="Normal"/>
        <w:jc w:val="right"/>
        <w:rPr/>
      </w:pPr>
      <w:r>
        <w:rPr/>
        <w:t>медиапроектов «Я живу в Республике Ко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дитель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ис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в оргкомите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 20   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диа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ролик или медиапрезентация/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 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/почтовый адрес, телефоны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икладываемых к работе програм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ак, драйвера, музыка, фотография и т.д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информац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 (руководителя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даю свое согласие использовать представленный мной материал организатор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                                     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формления письм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___ 20 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tandardPoster;Arial" w:hAnsi="StandardPoster;Arial" w:eastAsia="StandardPoster;Arial" w:cs="StandardPoster;Arial"/>
    </w:rPr>
  </w:style>
  <w:style w:type="paragraph" w:styleId="Style15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1:00Z</dcterms:created>
  <dc:creator>Ребячья Республика</dc:creator>
  <dc:description/>
  <cp:keywords/>
  <dc:language>en-US</dc:language>
  <cp:lastModifiedBy>Анна Баженова</cp:lastModifiedBy>
  <dcterms:modified xsi:type="dcterms:W3CDTF">2011-05-04T08:11:00Z</dcterms:modified>
  <cp:revision>2</cp:revision>
  <dc:subject/>
  <dc:title>Коми региональная общественная организация «Ассоциация детских общественных объединений РК»  </dc:title>
</cp:coreProperties>
</file>